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ind w:right="-91" w:hanging="0"/>
        <w:outlineLvl w:val="2"/>
        <w:rPr/>
      </w:pPr>
      <w:r>
        <w:rPr>
          <w:rFonts w:eastAsia="Calibri" w:cs="Katsoulidis;Franklin Gothic Medium Cond" w:ascii="Katsoulidis;Franklin Gothic Medium Cond" w:hAnsi="Katsoulidis;Franklin Gothic Medium Cond"/>
          <w:bCs/>
          <w:spacing w:val="8"/>
          <w:w w:val="95"/>
          <w:sz w:val="20"/>
          <w:szCs w:val="20"/>
        </w:rPr>
        <w:tab/>
      </w:r>
      <w:r>
        <w:rPr>
          <w:rFonts w:eastAsia="Calibri" w:cs="Katsoulidis;Franklin Gothic Medium Cond" w:ascii="Katsoulidis;Franklin Gothic Medium Cond" w:hAnsi="Katsoulidis;Franklin Gothic Medium Cond"/>
          <w:bCs/>
          <w:spacing w:val="8"/>
          <w:w w:val="95"/>
          <w:sz w:val="20"/>
          <w:szCs w:val="20"/>
          <w:lang w:val="el-GR"/>
        </w:rPr>
        <w:t>ΚΟΣΜΗΤΕΙ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  <w:tab w:val="left" w:pos="1560" w:leader="none"/>
        </w:tabs>
        <w:ind w:right="-91" w:hanging="0"/>
        <w:outlineLvl w:val="2"/>
        <w:rPr>
          <w:rFonts w:ascii="Katsoulidis;Franklin Gothic Medium Cond" w:hAnsi="Katsoulidis;Franklin Gothic Medium Cond" w:eastAsia="Calibri" w:cs="Katsoulidis;Franklin Gothic Medium Cond"/>
          <w:bCs/>
          <w:spacing w:val="8"/>
          <w:w w:val="95"/>
          <w:sz w:val="20"/>
          <w:szCs w:val="20"/>
          <w:lang w:val="el-GR"/>
        </w:rPr>
      </w:pPr>
      <w:r>
        <w:rPr>
          <w:rFonts w:eastAsia="Calibri" w:cs="Katsoulidis;Franklin Gothic Medium Cond" w:ascii="Katsoulidis;Franklin Gothic Medium Cond" w:hAnsi="Katsoulidis;Franklin Gothic Medium Cond"/>
          <w:bCs/>
          <w:spacing w:val="8"/>
          <w:w w:val="95"/>
          <w:sz w:val="20"/>
          <w:szCs w:val="20"/>
        </w:rPr>
        <w:tab/>
      </w:r>
      <w:r>
        <w:rPr>
          <w:rFonts w:eastAsia="Calibri" w:cs="Katsoulidis;Franklin Gothic Medium Cond" w:ascii="Katsoulidis;Franklin Gothic Medium Cond" w:hAnsi="Katsoulidis;Franklin Gothic Medium Cond"/>
          <w:bCs/>
          <w:spacing w:val="8"/>
          <w:w w:val="95"/>
          <w:sz w:val="20"/>
          <w:szCs w:val="20"/>
          <w:lang w:val="el-GR"/>
        </w:rPr>
        <w:t>ΦΙΛΟΣΟΦΙΚΗΣ ΣΧΟΛΗ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ΚΛΗΡΟΔΟΤΗΜΑ «ΚΑΥΤΑΝΤΖΟΓΛΕΙΟ ΒΡΑΒΕΙΟ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Katsoulidis;Franklin Gothic Medium Cond" w:hAnsi="Katsoulidis;Franklin Gothic Medium Cond" w:cs="Katsoulidis;Franklin Gothic Medium Cond"/>
          <w:spacing w:val="8"/>
          <w:w w:val="95"/>
          <w:sz w:val="20"/>
          <w:szCs w:val="20"/>
          <w:lang w:val="el-GR" w:eastAsia="en-US"/>
        </w:rPr>
      </w:pPr>
      <w:r>
        <w:rPr>
          <w:rFonts w:cs="Katsoulidis;Franklin Gothic Medium Cond" w:ascii="Katsoulidis;Franklin Gothic Medium Cond" w:hAnsi="Katsoulidis;Franklin Gothic Medium Cond"/>
          <w:spacing w:val="8"/>
          <w:w w:val="95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647700</wp:posOffset>
                </wp:positionV>
                <wp:extent cx="2695575" cy="57150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Θέμα: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ΠΡΟΚΗΡΥΞΗ ΒΡΑΒΕΙ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ΚΛΗΡΟΔΟΤΗ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«ΚΑΥΤΑΝΤΖΟΓΛΕΙΟ ΒΡΑΒΕΙΟ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πώνυμο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Όνομα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ατρώνυμο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ητρώνυμο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ηλέφωνο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αχ. Δ/νση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θήνα,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θήνα, ……./……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50pt;mso-wrap-distance-left:9.05pt;mso-wrap-distance-right:9.05pt;mso-wrap-distance-top:0pt;mso-wrap-distance-bottom:0pt;margin-top:51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Θέμα: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ΠΡΟΚΗΡΥΞΗ ΒΡΑΒΕΙΟΥ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ΚΛΗΡΟΔΟΤΗΜΑΤ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«ΚΑΥΤΑΝΤΖΟΓΛΕΙΟ ΒΡΑΒΕΙΟ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20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πώνυμο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Όνομα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ατρώνυμο: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Μητρώνυμο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ηλέφωνο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αχ. Δ/νση</w:t>
                      </w:r>
                      <w:r>
                        <w:rPr>
                          <w:rFonts w:cs="Calibri" w:ascii="Calibri" w:hAnsi="Calibri"/>
                        </w:rPr>
                        <w:t>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θήνα,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θήνα, ……./……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573405</wp:posOffset>
                </wp:positionV>
                <wp:extent cx="3592830" cy="765810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η Διαχειριστική Επιτροπή του Καυταντζογλείου Βραβείου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όπιν της ανακοινωθείσης προκηρύξεως υποβάλλω υποψηφιότητα με το βιβλίο/εργασία μου με τίτλο:…………………....................………………………….………….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……………………………………….…………………………………………………………………………………….σε τρία αντίτυπα/αντίγραφ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Ο/Η  Αιτών/ 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03pt;mso-wrap-distance-left:9.05pt;mso-wrap-distance-right:9.05pt;mso-wrap-distance-top:0pt;mso-wrap-distance-bottom:0pt;margin-top:45.1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η Διαχειριστική Επιτροπή του Καυταντζογλείου Βραβείου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Κατόπιν της ανακοινωθείσης προκηρύξεως υποβάλλω υποψηφιότητα με το βιβλίο/εργασία μου με τίτλο:…………………....................………………………….………….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……………………………………….…………………………………………………………………………………….σε τρία αντίτυπα/αντίγραφα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Ο/Η  Αιτών/ 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Υπογραφή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altName w:val="Franklin Gothic Medium Cond"/>
    <w:charset w:val="00"/>
    <w:family w:val="moder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20:00Z</dcterms:created>
  <dc:creator>ΣΩΤΗΡΗΣ ΔΗΜΗΤΡΙΟΥ</dc:creator>
  <dc:description/>
  <dc:language>en-US</dc:language>
  <cp:lastModifiedBy>Skordostoupi</cp:lastModifiedBy>
  <cp:lastPrinted>2021-05-21T13:30:00Z</cp:lastPrinted>
  <dcterms:modified xsi:type="dcterms:W3CDTF">2022-01-14T17:20:00Z</dcterms:modified>
  <cp:revision>2</cp:revision>
  <dc:subject/>
  <dc:title>ΑΙΤΗΣΗ ΓΕΝΙΚΗΣ ΦΥΣΗΣ</dc:title>
</cp:coreProperties>
</file>